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right"/>
        <w:rPr>
          <w:color w:val="000000"/>
        </w:rPr>
      </w:pPr>
      <w:r>
        <w:rPr>
          <w:color w:val="000000"/>
        </w:rPr>
        <w:t xml:space="preserve">Załącznik nr 1 </w:t>
      </w:r>
      <w:r>
        <w:rPr>
          <w:rFonts w:cs="Tahoma" w:ascii="Tahoma" w:hAnsi="Tahoma"/>
          <w:sz w:val="16"/>
          <w:szCs w:val="16"/>
        </w:rPr>
        <w:t>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rPr/>
      </w:pPr>
      <w:r>
        <w:rPr>
          <w:i/>
          <w:iCs/>
          <w:color w:val="000000"/>
        </w:rPr>
        <w:t>(pieczęć firmy)</w:t>
        <w:tab/>
      </w:r>
      <w:r>
        <w:rPr>
          <w:color w:val="000000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faksu:</w:t>
        <w:tab/>
        <w:t xml:space="preserve">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wiązując do ogłoszenia o przetargu nieograniczonym 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ciągnięcie długoterminowego kredytu bankowego w wysokości 1.500.000,00 zł              z przeznaczeniem na </w:t>
      </w:r>
      <w:r>
        <w:rPr>
          <w:b/>
          <w:bCs/>
        </w:rPr>
        <w:t>pokrycie planowanego deficytu budżetu gminy ZDUNY oraz spłatę z tytułu wcześniej zaciągniętych kredytów i pożycz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oferujemy wykonanie zamówienia:</w:t>
      </w:r>
    </w:p>
    <w:p>
      <w:pPr>
        <w:pStyle w:val="Pkt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ólna kwota kredytu ……………………………………………………….. zł</w:t>
      </w:r>
    </w:p>
    <w:p>
      <w:pPr>
        <w:pStyle w:val="Pk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kredytowania - ……………………..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spłata kapitału będzie następowała w okresach kwartalnych począwszy od dnia 31.03.2015 r.,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 spłata odsetek będzie następowała w okresach miesięcznych począwszy od 21.12.2014 r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Cena kredytu ogółem wyrażona w złotych ……………………………………. W tym: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procentowanie kredytu WIBOR 3 M ………. punktów procentowych notowanie z dnia  ………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arża bankowa …………… punktów procentowych będąca obok WIBOR-u elementem składowym oprocentowania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jednorazowa prowizja przygotowawcza podana w punktach procentowych liczona od kwoty udzielonego kredytu …………………….. % ………………. kwota zł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świadczamy, że zapoznaliśmy się ze szczegółowymi wymaganiami Zamawiającego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Zobowiązujemy się, w przypadku przyznania nam zamówienia, do zawarcia umowy w terminie wyznaczonym przez Zamawiającego, w wersji według projektu załączonego do SIWZ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świadczamy, że: wszystkie informacje zawarte w specyfikacji istotnych warunków zamówienia zostały przez nas dokładnie sprawdzone, jak również, że otrzymaliśmy od zamawiającego wszelkie niezbędne instrukcje i wyjaśnienia niezbędne do złożenia oferty.</w:t>
      </w:r>
    </w:p>
    <w:p>
      <w:pPr>
        <w:pStyle w:val="Pkt"/>
        <w:tabs>
          <w:tab w:val="clear" w:pos="708"/>
          <w:tab w:val="right" w:pos="414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fertę niniejszą składamy na …… kolejno ponumerowanych stronach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astrzeżenie wykonawc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8 ust. 3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Inne informacje wykonawcy: 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/>
      </w:pPr>
      <w:r>
        <w:rPr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Czytelne podpisy osób uprawnionych </w:t>
      </w:r>
    </w:p>
    <w:p>
      <w:pPr>
        <w:pStyle w:val="Tekstpodstawowy2"/>
        <w:spacing w:before="0" w:after="0"/>
        <w:ind w:left="4111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podstawowywcity2Znak">
    <w:name w:val="Tekst podstawowy wcięt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9:00Z</dcterms:created>
  <dc:creator>MD</dc:creator>
  <dc:description/>
  <cp:keywords/>
  <dc:language>en-US</dc:language>
  <cp:lastModifiedBy>Irena</cp:lastModifiedBy>
  <cp:lastPrinted>2014-12-03T09:01:00Z</cp:lastPrinted>
  <dcterms:modified xsi:type="dcterms:W3CDTF">2014-12-03T08:02:00Z</dcterms:modified>
  <cp:revision>22</cp:revision>
  <dc:subject/>
  <dc:title/>
</cp:coreProperties>
</file>